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</w:t>
      </w:r>
      <w:r>
        <w:rPr>
          <w:lang w:eastAsia="ko-KR"/>
        </w:rPr>
        <w:t>Методология управления финансовыми рисками</w:t>
      </w:r>
      <w:r>
        <w:rPr>
          <w:bCs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</w:t>
      </w:r>
      <w:r>
        <w:rPr>
          <w:b/>
          <w:bCs/>
          <w:sz w:val="28"/>
          <w:szCs w:val="28"/>
        </w:rPr>
        <w:t>5Д050900 - Финансы</w:t>
      </w:r>
      <w:r>
        <w:rPr>
          <w:b/>
          <w:sz w:val="28"/>
          <w:szCs w:val="28"/>
        </w:rPr>
        <w:t xml:space="preserve">»(докторантура </w:t>
      </w: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  <w:lang w:val="en-US"/>
        </w:rPr>
        <w:t>hD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4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Рассмотрен и  рекомендован на заседании кафедры «Финансы»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rPr/>
      </w:pPr>
      <w:r>
        <w:rPr>
          <w:spacing w:val="-13"/>
        </w:rPr>
        <w:t>От «</w:t>
      </w:r>
      <w:r>
        <w:rPr/>
        <w:tab/>
        <w:t>»</w:t>
        <w:tab/>
      </w:r>
      <w:r>
        <w:rPr>
          <w:spacing w:val="-10"/>
        </w:rPr>
        <w:t>2014 г., протокол №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rPr/>
      </w:pPr>
      <w:r>
        <w:rPr>
          <w:spacing w:val="-9"/>
        </w:rPr>
        <w:t>Зав. кафедрой</w:t>
      </w:r>
      <w:r>
        <w:rPr>
          <w:spacing w:val="-16"/>
        </w:rPr>
        <w:t xml:space="preserve">  к.э.н., Арзаева М.Ж._______________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 xml:space="preserve">                                                                  </w:t>
      </w:r>
      <w:r>
        <w:rPr>
          <w:spacing w:val="-11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rPr/>
      </w:pPr>
      <w:r>
        <w:rPr>
          <w:spacing w:val="-9"/>
        </w:rPr>
        <w:t>к.э.н., старший преподаватель</w:t>
      </w:r>
      <w:r>
        <w:rPr/>
        <w:t xml:space="preserve"> Алиева Б.М._______________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1992"/>
        <w:rPr/>
      </w:pPr>
      <w:r>
        <w:rPr/>
        <w:t xml:space="preserve">                                      </w:t>
      </w:r>
      <w:r>
        <w:rPr/>
        <w:t>(рос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Офис: кафедра «Финансы», 050078, г.Алматы,Проспект аль-Фараби 71, ГУК 3Б, 343 аудитория, тел: 377-33-37 (внутренний номер 12-52) е-mail:</w:t>
      </w:r>
      <w:r>
        <w:rPr>
          <w:lang w:val="kk-KZ" w:eastAsia="ko-KR"/>
        </w:rPr>
        <w:t xml:space="preserve"> </w:t>
      </w:r>
      <w:r>
        <w:rPr>
          <w:lang w:val="en-US" w:eastAsia="ko-KR"/>
        </w:rPr>
        <w:t>Baglan</w:t>
      </w:r>
      <w:r>
        <w:rPr>
          <w:lang w:eastAsia="ko-KR"/>
        </w:rPr>
        <w:t>_74@</w:t>
      </w:r>
      <w:r>
        <w:rPr>
          <w:lang w:val="en-US" w:eastAsia="ko-KR"/>
        </w:rPr>
        <w:t>mail</w:t>
      </w:r>
      <w:r>
        <w:rPr>
          <w:lang w:eastAsia="ko-KR"/>
        </w:rPr>
        <w:t>.</w:t>
      </w:r>
      <w:r>
        <w:rPr>
          <w:lang w:val="en-US" w:eastAsia="ko-KR"/>
        </w:rPr>
        <w:t>ru</w:t>
      </w:r>
      <w:r>
        <w:rPr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199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color w:val="404040"/>
          <w:lang w:val="en-US" w:eastAsia="ko-KR"/>
        </w:rPr>
      </w:pPr>
      <w:r>
        <w:rPr>
          <w:b/>
          <w:color w:val="404040"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</w:t>
      </w:r>
      <w:r>
        <w:rPr>
          <w:lang w:eastAsia="ko-KR"/>
        </w:rPr>
        <w:t>Методология управления финансовыми рисками</w:t>
      </w:r>
      <w:r>
        <w:rPr>
          <w:bCs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 xml:space="preserve">»(докторантура </w:t>
      </w: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  <w:lang w:val="en-US"/>
        </w:rPr>
        <w:t>hD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ko-KR"/>
        </w:rPr>
      </w:pPr>
      <w:r>
        <w:rPr>
          <w:b/>
        </w:rPr>
        <w:t xml:space="preserve">Тема 1: Введение. Предмет,  структура и задачи курс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 курса «Банковские риски», его специфика и взаимодействие с другими дисциплин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уктура курса: его особенности, характерные черт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ая цель курса и методы ее достиж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чи курса в системе  подготовки кадров для банковской системы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оль и значение рисков в деятельности  коммерческого банка</w:t>
      </w:r>
    </w:p>
    <w:p>
      <w:pPr>
        <w:pStyle w:val="Normal"/>
        <w:spacing w:before="0" w:after="120"/>
        <w:rPr/>
      </w:pPr>
      <w:r>
        <w:rPr>
          <w:b/>
        </w:rPr>
        <w:t xml:space="preserve">Тема 2: </w:t>
      </w:r>
      <w:r>
        <w:rPr>
          <w:b/>
          <w:bCs/>
        </w:rPr>
        <w:t xml:space="preserve">Риск как категория теории рыночной экономики </w:t>
      </w:r>
    </w:p>
    <w:p>
      <w:pPr>
        <w:pStyle w:val="Normal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>Введение в категорию риск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з истории определений риск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тегориальные подходы к определению понятия “риск”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новные причины необходимости оценки экономических рисков и управления им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щая классификация рис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Тема 3. Финансовые риски, их классификация и принципы управления ими 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Понятие и сущность банковских рисков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Доходность и риск. Факторы, влияющие на уровень банковского риска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Общая классификация банковских рисков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Критерии классификации банковских рисков. Формы их проявления и влияния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Тип (вид) банка и риски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Сфера возникновения и влияния банковских рисков</w:t>
      </w:r>
    </w:p>
    <w:p>
      <w:pPr>
        <w:pStyle w:val="Normal"/>
        <w:numPr>
          <w:ilvl w:val="0"/>
          <w:numId w:val="4"/>
        </w:numPr>
        <w:rPr/>
      </w:pPr>
      <w:r>
        <w:rPr/>
        <w:t>Состав клиентов банка и методы расчета рисков</w:t>
      </w:r>
    </w:p>
    <w:p>
      <w:pPr>
        <w:pStyle w:val="Normal"/>
        <w:numPr>
          <w:ilvl w:val="0"/>
          <w:numId w:val="4"/>
        </w:numPr>
        <w:rPr/>
      </w:pPr>
      <w:r>
        <w:rPr/>
        <w:t>Степень банковского риска (взвешивание риска)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риска по времени</w:t>
      </w:r>
    </w:p>
    <w:p>
      <w:pPr>
        <w:pStyle w:val="Normal"/>
        <w:numPr>
          <w:ilvl w:val="0"/>
          <w:numId w:val="4"/>
        </w:numPr>
        <w:rPr/>
      </w:pPr>
      <w:r>
        <w:rPr/>
        <w:t>Характер учета операций и риски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и управления банковскими рисками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Методы и принципы управления банковскими риск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Тема 4. Управление внешними нерегулируемыми рисками 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/>
        <w:t>Общая характеристика внешних рисков коммерческого банка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/>
        <w:t>Страновой риск, особенности его возникновения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/>
        <w:t>Проблемы дефиниции и оценки странового риска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/>
        <w:t>Методы оценки уровня странового риска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/>
        <w:t>Специфика анализа странового риска в Казахстане</w:t>
      </w:r>
    </w:p>
    <w:p>
      <w:pPr>
        <w:pStyle w:val="Normal"/>
        <w:numPr>
          <w:ilvl w:val="0"/>
          <w:numId w:val="13"/>
        </w:numPr>
        <w:rPr/>
      </w:pPr>
      <w:r>
        <w:rPr/>
        <w:t>Система управления внешними и внутренними банковскими  рисками</w:t>
      </w:r>
    </w:p>
    <w:p>
      <w:pPr>
        <w:pStyle w:val="Normal"/>
        <w:numPr>
          <w:ilvl w:val="0"/>
          <w:numId w:val="13"/>
        </w:numPr>
        <w:rPr/>
      </w:pPr>
      <w:r>
        <w:rPr/>
        <w:t>Программа управления внешними и внутренними рисками бан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ма 5. Валютные риски. Методы их страхования и минимизации 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а валютного рынка и валютных операций</w:t>
      </w:r>
    </w:p>
    <w:p>
      <w:pPr>
        <w:pStyle w:val="Normal"/>
        <w:numPr>
          <w:ilvl w:val="0"/>
          <w:numId w:val="12"/>
        </w:numPr>
        <w:rPr/>
      </w:pPr>
      <w:r>
        <w:rPr/>
        <w:t>Валютные операции, производимые коммерческими банками</w:t>
      </w:r>
    </w:p>
    <w:p>
      <w:pPr>
        <w:pStyle w:val="Normal"/>
        <w:numPr>
          <w:ilvl w:val="0"/>
          <w:numId w:val="12"/>
        </w:numPr>
        <w:rPr/>
      </w:pPr>
      <w:r>
        <w:rPr/>
        <w:t>Общая характеристика валютных рисков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Страхование валютных рисков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 w:cs="Arial Unicode MS"/>
        </w:rPr>
      </w:pPr>
      <w:r>
        <w:rPr>
          <w:rFonts w:eastAsia="Arial Unicode MS" w:cs="Arial Unicode MS"/>
        </w:rPr>
        <w:t>Способы страхования валютных рисков и факторы, влияющие на их выбор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/>
        <w:t>Защитные оговорки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/>
        <w:t>Валютные опционы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/>
        <w:t>Форвардные валютные сделки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/>
        <w:t>Валютные фьючерсы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/>
        <w:t>Прочие фьючерсные операции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/>
        <w:t>Межбанковские операции "своп"</w:t>
      </w:r>
    </w:p>
    <w:p>
      <w:pPr>
        <w:pStyle w:val="Normal"/>
        <w:numPr>
          <w:ilvl w:val="0"/>
          <w:numId w:val="12"/>
        </w:numPr>
        <w:rPr/>
      </w:pPr>
      <w:r>
        <w:rPr/>
        <w:t>Страховые операции «репо»</w:t>
      </w:r>
    </w:p>
    <w:p>
      <w:pPr>
        <w:pStyle w:val="Normal"/>
        <w:numPr>
          <w:ilvl w:val="0"/>
          <w:numId w:val="12"/>
        </w:numPr>
        <w:rPr/>
      </w:pPr>
      <w:r>
        <w:rPr/>
        <w:t>Управление валютными рисками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Риск обмена валюты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Процентный валютный риск и ликвидность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Кредитный валютный риск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Страновый валютный риск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Риски валютной биржевой торговли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Измерение и ограничение валютного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Тема занятия 1. </w:t>
      </w:r>
      <w:r>
        <w:rPr>
          <w:b/>
          <w:lang w:eastAsia="ar-SA"/>
        </w:rPr>
        <w:t>Введение</w:t>
      </w:r>
      <w:r>
        <w:rPr>
          <w:b/>
        </w:rPr>
        <w:t>Предмет,  структура и задачи курса «Банковские риски» - 1 час</w:t>
      </w:r>
    </w:p>
    <w:p>
      <w:pPr>
        <w:pStyle w:val="Normal"/>
        <w:rPr/>
      </w:pPr>
      <w:r>
        <w:rPr/>
        <w:t>Обсуждение  подготовленных магистрантами материалов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собенности курса «Банковские риски»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Цели и задачи курс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Роль и значение экономических рисков в деятельности банк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ункции финансового менеджер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сновные виды экономических и коммерческих рисков в   банка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 xml:space="preserve">Тренинг: </w:t>
      </w:r>
      <w:r>
        <w:rPr>
          <w:lang w:eastAsia="ar-SA"/>
        </w:rPr>
        <w:t>«Обосновать отличительные черты и специфику   банковских рисков в современных условиях»</w:t>
      </w:r>
    </w:p>
    <w:p>
      <w:pPr>
        <w:pStyle w:val="Normal"/>
        <w:rPr/>
      </w:pPr>
      <w:r>
        <w:rPr>
          <w:u w:val="single"/>
        </w:rPr>
        <w:t xml:space="preserve">Домашнее задание: </w:t>
      </w:r>
      <w:r>
        <w:rPr/>
        <w:t>Прочитать лекцию № 1,2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занятия 2.  </w:t>
      </w:r>
      <w:r>
        <w:rPr>
          <w:b/>
          <w:lang w:eastAsia="ar-SA"/>
        </w:rPr>
        <w:t>Сущность и структура банковских рисков – 1 час</w:t>
      </w:r>
    </w:p>
    <w:p>
      <w:pPr>
        <w:pStyle w:val="Normal"/>
        <w:rPr/>
      </w:pPr>
      <w:r>
        <w:rPr/>
        <w:t>Обсуждение подготовленных магистрантами материалов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труктура банковской системы Республики Казахстан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нятие банковских риск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Роль и место  управления  рисками в системе управления финанс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нятие надежности и ликвидности бан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Характеристика банковских рисков.</w:t>
      </w:r>
    </w:p>
    <w:p>
      <w:pPr>
        <w:pStyle w:val="Normal"/>
        <w:jc w:val="both"/>
        <w:rPr/>
      </w:pPr>
      <w:r>
        <w:rPr>
          <w:u w:val="single"/>
        </w:rPr>
        <w:t>Тренинг</w:t>
      </w:r>
      <w:r>
        <w:rPr/>
        <w:t xml:space="preserve">: </w:t>
      </w:r>
      <w:r>
        <w:rPr>
          <w:lang w:eastAsia="ar-SA"/>
        </w:rPr>
        <w:t>«Риск делает победу слаще»</w:t>
      </w:r>
    </w:p>
    <w:p>
      <w:pPr>
        <w:pStyle w:val="Normal"/>
        <w:rPr/>
      </w:pPr>
      <w:r>
        <w:rPr>
          <w:u w:val="single"/>
        </w:rPr>
        <w:t xml:space="preserve">Домашнее задание: </w:t>
      </w:r>
      <w:r>
        <w:rPr/>
        <w:t>Прочитать лекцию № 3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занятия 3.  </w:t>
      </w:r>
      <w:r>
        <w:rPr>
          <w:b/>
          <w:lang w:eastAsia="ar-SA"/>
        </w:rPr>
        <w:t>Элементы классификации банковских рисков – 1 час</w:t>
      </w:r>
    </w:p>
    <w:p>
      <w:pPr>
        <w:pStyle w:val="Normal"/>
        <w:rPr/>
      </w:pPr>
      <w:r>
        <w:rPr/>
        <w:t>Обсуждение подготовленных магистрантами материалов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сновы классификации банковских риск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лияние рисков на различные банковские учрежд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ценка банковских риск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ункции управления риск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собо значимые для Казахстана риск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труктура банковских рисков.</w:t>
      </w:r>
    </w:p>
    <w:p>
      <w:pPr>
        <w:pStyle w:val="Normal"/>
        <w:rPr/>
      </w:pPr>
      <w:r>
        <w:rPr>
          <w:u w:val="single"/>
        </w:rPr>
        <w:t xml:space="preserve">Домашнее задание: </w:t>
      </w:r>
      <w:r>
        <w:rPr/>
        <w:t xml:space="preserve">Прочитать лекцию № 4. Решить задачи </w:t>
      </w:r>
    </w:p>
    <w:p>
      <w:pPr>
        <w:pStyle w:val="Normal"/>
        <w:jc w:val="both"/>
        <w:rPr/>
      </w:pPr>
      <w:r>
        <w:rPr/>
        <w:t>Домашнее задание:</w:t>
        <w:tab/>
        <w:t>прочитать лекцию № 4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занятия 4. </w:t>
      </w:r>
      <w:r>
        <w:rPr>
          <w:b/>
          <w:lang w:eastAsia="ar-SA"/>
        </w:rPr>
        <w:t>Кредитный риск и методы его расчета – 2 часа</w:t>
      </w:r>
    </w:p>
    <w:p>
      <w:pPr>
        <w:pStyle w:val="Normal"/>
        <w:rPr/>
      </w:pPr>
      <w:r>
        <w:rPr/>
        <w:t>Обсуждение подготовленных магистрантами материалов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нятие кредитного рис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чины возникновения кредитного рис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Учет кредитных риск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облемы кредитова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став кредитных риск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Методы определения подверженности предприятия банкротству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) метод Альтма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) метод Чессер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) метод финансовых коэффициент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пределение цены кредита с учетом риск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- Методология и организация управления кредитными рисками; 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Тренинг</w:t>
      </w:r>
      <w:r>
        <w:rPr/>
        <w:t xml:space="preserve">:  </w:t>
      </w:r>
      <w:r>
        <w:rPr>
          <w:lang w:eastAsia="ar-SA"/>
        </w:rPr>
        <w:t>«Совершенствование методов и эффективности управления кредитными рисками»</w:t>
      </w:r>
    </w:p>
    <w:p>
      <w:pPr>
        <w:pStyle w:val="Normal"/>
        <w:rPr/>
      </w:pPr>
      <w:r>
        <w:rPr>
          <w:u w:val="single"/>
        </w:rPr>
        <w:t xml:space="preserve">Домашнее задание: </w:t>
      </w:r>
      <w:r>
        <w:rPr/>
        <w:t xml:space="preserve">Прочитать лекцию № 5.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Тема занятия 5. </w:t>
      </w:r>
      <w:r>
        <w:rPr>
          <w:b/>
          <w:lang w:eastAsia="ar-SA"/>
        </w:rPr>
        <w:t>Кредитный мониторинг и его задачи – 2 часа</w:t>
      </w:r>
    </w:p>
    <w:p>
      <w:pPr>
        <w:pStyle w:val="Normal"/>
        <w:rPr/>
      </w:pPr>
      <w:r>
        <w:rPr/>
        <w:t>Обсуждение подготовленных магистрантами материалов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нятие кредитного мониторинг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Контроллинг рисков;</w:t>
      </w:r>
    </w:p>
    <w:p>
      <w:pPr>
        <w:pStyle w:val="Normal"/>
        <w:jc w:val="both"/>
        <w:rPr/>
      </w:pPr>
      <w:r>
        <w:rPr>
          <w:lang w:eastAsia="ar-SA"/>
        </w:rPr>
        <w:t xml:space="preserve">- Системы оценки заемщиков </w:t>
      </w:r>
      <w:r>
        <w:rPr>
          <w:lang w:val="en-US" w:eastAsia="ar-SA"/>
        </w:rPr>
        <w:t>PARSER</w:t>
      </w:r>
      <w:r>
        <w:rPr>
          <w:lang w:eastAsia="ar-SA"/>
        </w:rPr>
        <w:t xml:space="preserve">, </w:t>
      </w:r>
      <w:r>
        <w:rPr>
          <w:lang w:val="en-US" w:eastAsia="ar-SA"/>
        </w:rPr>
        <w:t>CAMPARI</w:t>
      </w:r>
      <w:r>
        <w:rPr>
          <w:lang w:eastAsia="ar-SA"/>
        </w:rPr>
        <w:t>, 5</w:t>
      </w:r>
      <w:r>
        <w:rPr>
          <w:lang w:val="en-US" w:eastAsia="ar-SA"/>
        </w:rPr>
        <w:t>C</w:t>
      </w:r>
      <w:r>
        <w:rPr>
          <w:lang w:eastAsia="ar-SA"/>
        </w:rPr>
        <w:t>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Рейтинговые системы  зарубежных стран оценки кредитов.</w:t>
      </w:r>
    </w:p>
    <w:p>
      <w:pPr>
        <w:pStyle w:val="Normal"/>
        <w:rPr/>
      </w:pPr>
      <w:r>
        <w:rPr>
          <w:u w:val="single"/>
        </w:rPr>
        <w:t xml:space="preserve">Домашнее задание: </w:t>
      </w:r>
      <w:r>
        <w:rPr/>
        <w:t>Прочитать лекцию № 6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6: </w:t>
      </w:r>
      <w:r>
        <w:rPr>
          <w:b/>
          <w:bCs/>
        </w:rPr>
        <w:t xml:space="preserve">Внутренние риски банков и методы управления ими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jc w:val="both"/>
        <w:outlineLvl w:val="2"/>
        <w:rPr>
          <w:iCs/>
        </w:rPr>
      </w:pPr>
      <w:r>
        <w:rPr>
          <w:iCs/>
        </w:rPr>
        <w:t>Место внутренних рисков в общей системе классификации банковских рис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Характеристика внутренних рисков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Риски, связанные с характером банковски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Риски, связанные со спецификой клиента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Риски, связанные с видом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Риски пассивных опер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>Общие  критерии  оценки  степени внутренних рисков, методы расчета и управления ими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40" w:leader="none"/>
        </w:tabs>
        <w:outlineLvl w:val="1"/>
        <w:rPr>
          <w:bCs/>
          <w:iCs/>
        </w:rPr>
      </w:pPr>
      <w:r>
        <w:rPr>
          <w:bCs/>
          <w:iCs/>
        </w:rPr>
        <w:t>Зарубежный опыт управления внутренними банковскими рисками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Тема 7:</w:t>
      </w:r>
      <w:r>
        <w:rPr>
          <w:b/>
          <w:bCs/>
        </w:rPr>
        <w:t xml:space="preserve"> Процентный риск. Методы его страхования и минимиз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  <w:t>Понятие, сущность  процентного риска и причины его  возникновен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центный риск и ликвидност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правление процентным риско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мерение, страхование (хеджирование) и минимизация процентного ри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Тема 8: </w:t>
      </w:r>
      <w:r>
        <w:rPr>
          <w:b/>
          <w:bCs/>
        </w:rPr>
        <w:t>Риски активных операций. Портфельный риск – 3 час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Активы коммерческого банка и активные операции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бщая  характеристика  рисков  активных  операций.  Риск инвестиционного портфеля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Банковские риски при проведении операций  с ценными  бумагами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перации с государственными ценными бумагами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перации с негосударственные ценными бумагами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2"/>
        <w:rPr/>
      </w:pPr>
      <w:r>
        <w:rPr/>
        <w:t>Факторинговый,  форфейтинговый,  лизинговый  и  транспортный риски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личественное измерение рисков активных  операций и  управление ими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татистические  модели измерения  рисков. Риск акций и методы его оценки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одель оценки финансовых активов (CAPM). Управление риском падения общерыночных цен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9:</w:t>
      </w:r>
      <w:r>
        <w:rPr>
          <w:b/>
          <w:bCs/>
        </w:rPr>
        <w:t xml:space="preserve"> Управление кредитным риском. Методика анализа кредитного риска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редитный риск и причины его возникновения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иды кредитных рисков и факторы, влияющие на их уровен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дитный риск коммерческого банка и методы его расчет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одель расчета риска отдельного заемщика бан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эффициенты, применяемые в практике кредитного анализ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одель предсказания платежеспособности клиентов-заемщиков</w:t>
      </w:r>
    </w:p>
    <w:p>
      <w:pPr>
        <w:pStyle w:val="Normal"/>
        <w:numPr>
          <w:ilvl w:val="0"/>
          <w:numId w:val="7"/>
        </w:numPr>
        <w:jc w:val="both"/>
        <w:rPr>
          <w:bCs/>
          <w:lang w:eastAsia="ko-KR"/>
        </w:rPr>
      </w:pPr>
      <w:r>
        <w:rPr>
          <w:bCs/>
          <w:lang w:eastAsia="ko-KR"/>
        </w:rPr>
        <w:t>Модель поведения банка  на рынке кредита и  эффективного распределения кредитного ресурс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Управление кредитным риском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блемы управления кредитным риском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3"/>
        <w:rPr>
          <w:bCs/>
        </w:rPr>
      </w:pPr>
      <w:r>
        <w:rPr>
          <w:bCs/>
        </w:rPr>
        <w:t>Кредитная политика: основные положения и процедуры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3"/>
        <w:rPr>
          <w:bCs/>
        </w:rPr>
      </w:pPr>
      <w:r>
        <w:rPr>
          <w:bCs/>
        </w:rPr>
        <w:t>Обзор управления кредитным риском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/>
        <w:t>Страхование кредитного рис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а оценки кредитного риска, принятая в зарубежной практике, и ее адаптация к условиям Казахстана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: Стратегии банка по минимизации рисков – 3 ча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атегия управления банковскими рисками и факторы, влияющие на ее выбор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татистические методы оценки и минимизации банковского рис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jc w:val="both"/>
        <w:rPr>
          <w:iCs/>
        </w:rPr>
      </w:pPr>
      <w:r>
        <w:rPr>
          <w:iCs/>
        </w:rPr>
        <w:t>Минимизация банковских рисков методами хеджир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тический метод оценки и минимизации риск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ероятностные методы оценки банковских риск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ероятностный  подход к управлению банковскими инвестиционными проектами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тод Монте-Карло как инструмент управления банковскими рисками в условиях неопределенности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цедура выбора ЛПР банка финансовых инструментов с различными показателями риск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езультативность анализа банковских риск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овременная теория управления банковскими рисками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Финансовый менеджмент. И.М. Карасаева, М.А. Ревкина. М:.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Основы финансового менеджмента. Перевод с англ. 11-е изд. Ван Хорн Вильямс И.Д. – 2004 – 9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Финансовый менеджмент: теория и практика. Учебник. Стоянова Е.М. 5-е изд.2004. – 65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Введение в финансовый менеджмент Ковалев В.В. М.: ФиС. 2004. – 76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Брейли Р, Маерс С. Принципами корпоративных финансов: Пер. с англ. – М.: ЗАО «Олимп-Бизнес»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Бригхем Ю., Гапенски Л., Финансовый менеджмент. В 2-х т.: Пер. с англ./ Под ред. В.В. Ковалева – СПб: Экономическая школ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Холт Роберт Н. Основы финансового менеджмента. Пер. с англ..-М.: Дело, 2003.-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Сапарова Б. Финансовый менеджмент. Учебное пособие А. «Экономика» 2008-8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Дранко О.Н. Финансовый менеджмент: технология управления финансами. М. 2004 – 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Шим Дж.Г. Финансовый менеджмент. – М.: Филинь, 2003.-39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Р.В. Колб., Р.Дж. Родригес., Финансовый менеджмент. – М: Финпресс, 2001-4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В.А. Морошкин., А.Л. Ломакин., Прктикум по финансовому менеджменту: технология финансовых расчетов с Основы финансового менеджмента. Перевод с англ. 11-е изд. Ван Хорн Дж. М.: Вильямс И.Д.-2004-99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Кудина И.В. Финансовый менеджмент. Учебное пособие М.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Кириченко Т.В. Финансовый менеджмент. Учебник. М.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Иванов И.В., Баданов В.В. Финансовый менеджмент: стоимостной подход. М.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Станиславчик Е.В. Финансовый менеджмент. Задачи. М.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Ежегодное Послание Президента РК народу от 28.01.2011г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Конституция Республики Казах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Гражданский кодекс Республики Казахстан (общая и особенная ча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Налоговый кодекс Республики Казах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О местном государственном управлении (Закон Р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Бюджетный кодекс Республики Казах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Об акционерном обществе (Закон Р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О республиканском бюджете (Закон РК на соответствующий го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Бланк И.А. Учебный курс. Финансовый менеджмент. Киев. 2004-6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Романова И.Б. Финансовый менеджмент: основные темы, деловые игры. М. 2006-3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Яблукова Р.З. Финансовый менеджмент: в вопросах и ответах. М. 2004-2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Тюрина А.В. Финансовый менеджмент. Задачи, игры, тесты. М. 2004-12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Крейника М.Н. Финансовый менеджмент. Задачи, игры, тесты. М. 2003-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Басовский Л.Е. Финансовый менеджмент. М. 2003-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Поляк Г.Б., Акадос И.А. Финансовый менеджмент. М. 2004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организации рубежного контроля в формате </w:t>
      </w:r>
      <w:r>
        <w:rPr>
          <w:b/>
          <w:bCs/>
          <w:color w:val="000000"/>
          <w:sz w:val="28"/>
          <w:szCs w:val="28"/>
        </w:rPr>
        <w:t>Midterm Exam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за каждое задание текущего контроля (решение задачи, подготовка презентации, эссе, выполнение лабораторной работы и т.д.) выставляется по накопительной системе и в сумме составляет 100 баллов за один рубежный контро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К1 и РК2, определяемая как сумма оценок всех видов заданий текущего контроля, выставляется в ведомости рубежного контроля, соответственно, на 7-ой и 15-ой недел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дной неделе допускается выставление не более 50 баллов по одной дисципли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Midterm Exam проводится на 7-8-ой не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подаватель определяет форму и разрабатывает программу </w:t>
      </w:r>
      <w:r>
        <w:rPr>
          <w:bCs/>
          <w:color w:val="000000"/>
          <w:sz w:val="28"/>
          <w:szCs w:val="28"/>
        </w:rPr>
        <w:t xml:space="preserve">Midterm Exam по каждой дисциплине с перечнем рассматриваемых вопросов, методическими рекомендациями к выполнению, четкой формулировкой задания, списком литературы, необходимой для подготов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аждого задания следует составить шкалу качества ответа, которая позволяет определить степень сформированности результата обучения и соответствующую ей оцен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color w:val="000000"/>
          <w:sz w:val="28"/>
          <w:szCs w:val="28"/>
        </w:rPr>
        <w:t>Midterm Exam размещается в УМКД преподавателя в системе «Универ» в разделе «Экзаменационные вопрос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опросы итогового контроля (экзаменационные вопросы) в обязательном порядке включаются задания, рассматриваемые на всех видах занятий (лекции, семинарские, практические, лабораторные, СРСП), а также вопросы, выносимые на Midterm Exam.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6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дел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К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К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К (экз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(максимальная по силлабусу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и за семина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и  за СР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Промежуточный контроль проводится по теоретическим  и практическим вопросам, изученных на предыдущих лекциях и лабораторных занятиях (за 7 недель). Студенту предоставляется теоретические вопросы и практические 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dterm exam в соответствии с академической политикой дисциплины, определенной преподавателем,  можно проводить в различных форм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Устный экзамен </w:t>
      </w:r>
      <w:r>
        <w:rPr>
          <w:bCs/>
          <w:i/>
          <w:color w:val="000000"/>
          <w:sz w:val="28"/>
          <w:szCs w:val="28"/>
        </w:rPr>
        <w:t xml:space="preserve">(Oral Exam) </w:t>
      </w:r>
      <w:r>
        <w:rPr>
          <w:i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экзамен, на котором профессор задает учащимся вопросы, требующие устного ответа, т.е. ответа, не занесенного на бумаг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Письменный экзамен «с закрытой книгой» (</w:t>
      </w:r>
      <w:r>
        <w:rPr>
          <w:bCs/>
          <w:i/>
          <w:color w:val="000000"/>
          <w:sz w:val="28"/>
          <w:szCs w:val="28"/>
        </w:rPr>
        <w:t>Closed book Exam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самой «обычной» формой, когда студент впервые видит вопросы и пишет ответы в течение экзамена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Экзамен</w:t>
      </w:r>
      <w:r>
        <w:rPr>
          <w:b/>
          <w:i/>
          <w:color w:val="000000"/>
          <w:sz w:val="28"/>
          <w:szCs w:val="28"/>
          <w:lang w:val="en-US"/>
        </w:rPr>
        <w:t xml:space="preserve"> «</w:t>
      </w:r>
      <w:r>
        <w:rPr>
          <w:b/>
          <w:i/>
          <w:color w:val="000000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раскрытой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книгой</w:t>
      </w:r>
      <w:r>
        <w:rPr>
          <w:b/>
          <w:i/>
          <w:color w:val="000000"/>
          <w:sz w:val="28"/>
          <w:szCs w:val="28"/>
          <w:lang w:val="en-US"/>
        </w:rPr>
        <w:t>»</w:t>
      </w:r>
      <w:r>
        <w:rPr>
          <w:i/>
          <w:color w:val="000000"/>
          <w:sz w:val="28"/>
          <w:szCs w:val="28"/>
          <w:lang w:val="en-US"/>
        </w:rPr>
        <w:t xml:space="preserve"> (Open-book Exam or Open paper Exam)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замен, на котором студентам разрешено пользоваться учебниками и другими книгами. Это означает, что основной акцент делается не на том, «что студент запомнил», а на том, «как он может использовать материал», который учил. При этом формате экзамена очень важен анализ, осуществляемый студентом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Open paper Exa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остаточно трудная форма экзамена, когда один или два вопроса сообщаются студентам заранее (например, за неделю). Обычно для его сдачи необходимо показать свои исследовательские или аналитические навыки. Результат оформляется в виде короткого эссе по заданной теме. В день экзамена студенты просто записывают свои эссе, которые должны были подготовить заранее. Ответы на предлагаемые на этом типе экзамена вопросы нельзя напрямую найти в учебниках. Для того чтобы добиться успеха, студенты часто собираются вместе, для обмена идеями и обсуждения предварительных результатов своих исследов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Open book Exa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собой такую форму экзамена, на котором студенты имеют право пользоваться учебниками. Однако число и тип книг ограничивается. 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Экзамен «размышление»</w:t>
      </w:r>
      <w:r>
        <w:rPr>
          <w:bCs/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написание эссе на экзамене относится к вполне традиционному виду экзамена </w:t>
      </w:r>
      <w:r>
        <w:rPr>
          <w:b/>
          <w:i/>
          <w:color w:val="000000"/>
          <w:sz w:val="28"/>
          <w:szCs w:val="28"/>
        </w:rPr>
        <w:t>Экзаменационная работа, которая берется дом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Практический экзамен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е экзамены включают в себя практические задачи или проекты. В этом случае студенты должны продемонстрировать свои умения, способности, применение полученных знаний (это могут быть испытания по созданию портфолио, или задание по конструированию какой-либо вещи или предмета, или демонстрация моторных, артистических и т. п. навыков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>Зав. кафедрой «Финансы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>к.э.н., доцент                                                                                     Арзаева М.Ж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>к.э.н., ст.преподаватель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  <w:t>кафедры«Финансы»                                                                         Алиева Б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4-09-20T03:24:00Z</dcterms:modified>
  <cp:revision>15</cp:revision>
  <dc:subject/>
  <dc:title>КАЗАХСКИЙ НАЦИОНАЛЬНЫЙ УНИВЕРСИТЕТ</dc:title>
</cp:coreProperties>
</file>